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pPr>
      <w:r>
        <w:rPr>
          <w:rFonts w:eastAsia="Times New Roman" w:cs="Times New Roman"/>
          <w:sz w:val="28"/>
          <w:szCs w:val="28"/>
        </w:rPr>
        <w:t xml:space="preserve">   </w:t>
      </w:r>
      <w:r>
        <w:rPr>
          <w:b/>
          <w:bCs/>
          <w:lang w:val="ru-RU"/>
        </w:rPr>
        <w:t xml:space="preserve">Принято на заседании                                                               Утверждено и введено в      </w:t>
      </w:r>
    </w:p>
    <w:p>
      <w:pPr>
        <w:pStyle w:val="Standard"/>
        <w:spacing w:lineRule="auto" w:line="360"/>
        <w:rPr>
          <w:b/>
          <w:b/>
          <w:bCs/>
          <w:lang w:val="ru-RU"/>
        </w:rPr>
      </w:pPr>
      <w:r>
        <w:rPr>
          <w:rFonts w:eastAsia="Times New Roman" w:cs="Times New Roman"/>
          <w:b/>
          <w:bCs/>
          <w:lang w:val="ru-RU"/>
        </w:rPr>
        <w:t xml:space="preserve"> </w:t>
      </w:r>
      <w:r>
        <w:rPr>
          <w:b/>
          <w:bCs/>
          <w:lang w:val="ru-RU"/>
        </w:rPr>
        <w:t>педагогического совета                                                            действие приказом директора</w:t>
      </w:r>
    </w:p>
    <w:p>
      <w:pPr>
        <w:pStyle w:val="Standard"/>
        <w:spacing w:lineRule="auto" w:line="360"/>
        <w:rPr>
          <w:b/>
          <w:b/>
          <w:bCs/>
          <w:lang w:val="ru-RU"/>
        </w:rPr>
      </w:pPr>
      <w:r>
        <w:rPr>
          <w:rFonts w:eastAsia="Times New Roman" w:cs="Times New Roman"/>
          <w:b/>
          <w:bCs/>
          <w:lang w:val="ru-RU"/>
        </w:rPr>
        <w:t xml:space="preserve"> </w:t>
      </w:r>
      <w:r>
        <w:rPr>
          <w:b/>
          <w:bCs/>
          <w:lang w:val="ru-RU"/>
        </w:rPr>
        <w:t>МБОУ «Новонадыровская СОШ»                                         МБОУ «Новонадыровская СОШ»</w:t>
      </w:r>
    </w:p>
    <w:p>
      <w:pPr>
        <w:pStyle w:val="Standard"/>
        <w:spacing w:lineRule="auto" w:line="360"/>
        <w:rPr>
          <w:b/>
          <w:b/>
          <w:bCs/>
          <w:lang w:val="ru-RU"/>
        </w:rPr>
      </w:pPr>
      <w:r>
        <w:rPr>
          <w:rFonts w:eastAsia="Times New Roman" w:cs="Times New Roman"/>
          <w:b/>
          <w:bCs/>
          <w:lang w:val="ru-RU"/>
        </w:rPr>
        <w:t xml:space="preserve"> </w:t>
      </w:r>
      <w:r>
        <w:rPr>
          <w:b/>
          <w:bCs/>
          <w:lang w:val="ru-RU"/>
        </w:rPr>
        <w:t>Протокол №          от                                                                   №            от             20       г.</w:t>
      </w:r>
    </w:p>
    <w:p>
      <w:pPr>
        <w:pStyle w:val="Standard"/>
        <w:spacing w:lineRule="auto" w:line="360"/>
        <w:jc w:val="right"/>
        <w:rPr>
          <w:b/>
          <w:b/>
          <w:bCs/>
          <w:lang w:val="ru-RU"/>
        </w:rPr>
      </w:pPr>
      <w:r>
        <w:rPr>
          <w:rFonts w:eastAsia="Times New Roman" w:cs="Times New Roman"/>
          <w:b/>
          <w:bCs/>
          <w:lang w:val="ru-RU"/>
        </w:rPr>
        <w:t xml:space="preserve">          </w:t>
      </w:r>
      <w:r>
        <w:rPr>
          <w:b/>
          <w:bCs/>
          <w:lang w:val="ru-RU"/>
        </w:rPr>
        <w:t xml:space="preserve">________________  И.М.Миназов  </w:t>
      </w:r>
    </w:p>
    <w:p>
      <w:pPr>
        <w:pStyle w:val="Style1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порядке  обучения по индивидуальному учебному план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муниципальном бюджетном общеобразовательном учреждении «Новонадыровская средняя общеобразовательная школ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льметьевского района Республики Татарста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ее положение</w:t>
      </w:r>
    </w:p>
    <w:p>
      <w:pPr>
        <w:pStyle w:val="Style16"/>
        <w:ind w:left="360" w:hanging="0"/>
        <w:rPr/>
      </w:pPr>
      <w:r>
        <w:rPr>
          <w:rFonts w:cs="Times New Roman" w:ascii="Times New Roman" w:hAnsi="Times New Roman"/>
          <w:sz w:val="28"/>
          <w:szCs w:val="28"/>
        </w:rPr>
        <w:t>1.1 настоящее Положение(далее Положение) о порядке  обучения по индивидуальному учебному плану МБОУ «Новонадыровская СОШ» (далее Школа) разработано на основании ФЗ от 23 декабря 2012г. № 273-ФЗ «Об образовании в Российской Федерации»; приказа Министерства образования и науки Россииской Федерации от 30 августа 2013 г. №1015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 Устава школы.</w:t>
      </w:r>
    </w:p>
    <w:p>
      <w:pPr>
        <w:pStyle w:val="Style16"/>
        <w:jc w:val="both"/>
        <w:rPr>
          <w:rFonts w:ascii="Times New Roman" w:hAnsi="Times New Roman" w:cs="Times New Roman"/>
          <w:sz w:val="28"/>
          <w:szCs w:val="28"/>
        </w:rPr>
      </w:pPr>
      <w:r>
        <w:rPr>
          <w:rFonts w:cs="Times New Roman" w:ascii="Times New Roman" w:hAnsi="Times New Roman"/>
          <w:sz w:val="28"/>
          <w:szCs w:val="28"/>
        </w:rPr>
        <w:t>1.2. С учетом возможностей и потребностей личности общеобразовательные программы могут осваиваться по индивидуальному учебному плану. Обучение по индивидуальному  учебному плану- вид освоения обучающимися общеобразовательных программ начального общего, основного общего, среднего общего образования самостоятельно, под контролем учителя, с последующей аттестации.</w:t>
      </w:r>
    </w:p>
    <w:p>
      <w:pPr>
        <w:pStyle w:val="Style16"/>
        <w:jc w:val="both"/>
        <w:rPr>
          <w:rFonts w:ascii="Times New Roman" w:hAnsi="Times New Roman" w:cs="Times New Roman"/>
          <w:sz w:val="28"/>
          <w:szCs w:val="28"/>
        </w:rPr>
      </w:pPr>
      <w:r>
        <w:rPr>
          <w:rFonts w:cs="Times New Roman" w:ascii="Times New Roman" w:hAnsi="Times New Roman"/>
          <w:sz w:val="28"/>
          <w:szCs w:val="28"/>
        </w:rPr>
        <w:t>1.3. Обучение по индивидуальному учебному плану может быть организовано для обучающихся:</w:t>
      </w:r>
    </w:p>
    <w:p>
      <w:pPr>
        <w:pStyle w:val="Style16"/>
        <w:jc w:val="both"/>
        <w:rPr>
          <w:rFonts w:ascii="Times New Roman" w:hAnsi="Times New Roman" w:cs="Times New Roman"/>
          <w:sz w:val="28"/>
          <w:szCs w:val="28"/>
        </w:rPr>
      </w:pPr>
      <w:r>
        <w:rPr>
          <w:rFonts w:cs="Times New Roman" w:ascii="Times New Roman" w:hAnsi="Times New Roman"/>
          <w:sz w:val="28"/>
          <w:szCs w:val="28"/>
        </w:rPr>
        <w:t>- с устойчивой дезадаптацией к школе и неспособностью к освоению образовательных программ в условиях большого детского коллектива, а также положением в семье;</w:t>
      </w:r>
    </w:p>
    <w:p>
      <w:pPr>
        <w:pStyle w:val="Style16"/>
        <w:jc w:val="both"/>
        <w:rPr/>
      </w:pPr>
      <w:r>
        <w:rPr>
          <w:rFonts w:cs="Times New Roman" w:ascii="Times New Roman" w:hAnsi="Times New Roman"/>
          <w:sz w:val="28"/>
          <w:szCs w:val="28"/>
        </w:rPr>
        <w:t>-с высокой степенью успешности в освоении программ;</w:t>
      </w:r>
    </w:p>
    <w:p>
      <w:pPr>
        <w:pStyle w:val="Style16"/>
        <w:jc w:val="both"/>
        <w:rPr>
          <w:rFonts w:ascii="Times New Roman" w:hAnsi="Times New Roman" w:cs="Times New Roman"/>
          <w:sz w:val="28"/>
          <w:szCs w:val="28"/>
        </w:rPr>
      </w:pPr>
      <w:r>
        <w:rPr>
          <w:rFonts w:cs="Times New Roman" w:ascii="Times New Roman" w:hAnsi="Times New Roman"/>
          <w:sz w:val="28"/>
          <w:szCs w:val="28"/>
        </w:rPr>
        <w:t>- с ограниченными возможностями здоровья;</w:t>
      </w:r>
    </w:p>
    <w:p>
      <w:pPr>
        <w:pStyle w:val="Style16"/>
        <w:jc w:val="both"/>
        <w:rPr>
          <w:rFonts w:ascii="Times New Roman" w:hAnsi="Times New Roman" w:cs="Times New Roman"/>
          <w:sz w:val="28"/>
          <w:szCs w:val="28"/>
        </w:rPr>
      </w:pPr>
      <w:r>
        <w:rPr>
          <w:rFonts w:cs="Times New Roman" w:ascii="Times New Roman" w:hAnsi="Times New Roman"/>
          <w:sz w:val="28"/>
          <w:szCs w:val="28"/>
        </w:rPr>
        <w:t>- по иным основаниям</w:t>
      </w:r>
    </w:p>
    <w:p>
      <w:pPr>
        <w:pStyle w:val="Style16"/>
        <w:jc w:val="both"/>
        <w:rPr>
          <w:rFonts w:ascii="Times New Roman" w:hAnsi="Times New Roman" w:cs="Times New Roman"/>
          <w:sz w:val="28"/>
          <w:szCs w:val="28"/>
        </w:rPr>
      </w:pPr>
      <w:r>
        <w:rPr>
          <w:rFonts w:cs="Times New Roman" w:ascii="Times New Roman" w:hAnsi="Times New Roman"/>
          <w:sz w:val="28"/>
          <w:szCs w:val="28"/>
        </w:rPr>
        <w:t>1.4.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1.5. Индивидуальный учебный план- учебный план, обеспечивающий освоение образовательной программы на основе индивидуализации её содержания с учетом особенностей и образовательных потребностей конкретного обучающегос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ительно к обучаю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На обучение по индивидуальному учебному плану распространяются федеральные государственные образовательные стандарты общего образовани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 </w:t>
      </w:r>
    </w:p>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образовательной организации в информационно- телекоммуникационной сети Интернет.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2. Перевод на обучение по индивидуальному учебному план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Индивидуальный учебный план разрабатывается для отдельного обучающегося или группы обучающихся на основе учебного плана Школы.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Индивидуальный учебный план, за исключением индивидуального учебного плана, предусматривающего ускоренное обучение, может быть предоставлен с 1 класс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Индивидуальный учебный план разрабатывается в соответствии со спецификой и возможностями Школы.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обучающихся 10,11 класс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 </w:t>
      </w:r>
    </w:p>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2.10. Заявления о переводе на обучение по индивидуальному учебному плану принимаются в течение учебного года до 15 мая текущего года. </w:t>
      </w:r>
    </w:p>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2.11. Обучение по индивидуальному учебному плану начинается, как правило, с начала учебного год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Перевод на обучение по индивидуальному учебному плану оформляется приказом руководителя Школы.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Индивидуальный учебный план утверждается решением педагогического совета Школы.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Организация обучения по индивидуальному учебному плану осуществляется Школой, в которой обучается данный обучающийс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Школы, пользоваться предметными кабинетами для проведения лабораторных работ, практических работ, продолжать обучение в Школе .С учетом желания, способностей обучаю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Э-ФЗ «Об образовании в Российской Федерации». </w:t>
      </w:r>
    </w:p>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Школа с учетом запросов родителей (законных представителей) обучающихся и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промежуточной аттестации, педагоги, ведущие обучение, оформляются приказом руководителя Школы. Сроки проведения текущего и итогового контролей определяются педагогами, ведущими обучение, в рабочих программах.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Обучающиеся обязаны выполнять индивидуальный учебный план, в том числе посещать предусмотренные индивидуальным учебным планом учебные занят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 </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rPr>
        <w:t>3.Требования к индивидуальному учебному плану начального общего образова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 учебные занятия для углубленного изучения английского язык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 учебные занятия, обеспечивающие различные интересы обучающихся, в том числе этнокультурны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иные учебные предметы (с учетом потребностей обучающегося и возможностей Школы)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 -гигиеническими требованиями эта часть отсутствует).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индивидуальный учебный план начального общего образования входят следующие обязательные предметные области и предметы: русский язык и литературное чтение(русский язык. литературное чтение), родной язык и литература(татарский язык и литературное чтение на татарском языке), иностранный язык(иностранный язык), математика и информатика(математика), обществознание и естествознание (окружающий мир), основы религиозных культур и светской этики(основы религиозных культур и светской этики), искусство(музыка и изобразительное искусство), технология(технология), физическая культура(физическая культур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Количество учебных занятий за 4 учебных года не может составлять менее    2 904 часов и более 3 345 часов. </w:t>
      </w:r>
    </w:p>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 педагогической комиссии). </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rPr>
        <w:t>4. Требования к индивидуальному учебному плану основного общего образова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1. учебные занятия для углубленного изучения английского язык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2. увеличение учебных часов, отведённых на изучение отдельных предметов обязательной част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3.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4. организацию внеурочной деятельности, ориентированную на обеспечение индивидуальных потребностей обучающихс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5. иные учебные предметы (с учетом потребностей обучающегося и возможностей Школы).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Необходимые часы выделяются за счет части базисного учебного плана основного общего образования, формируемой участниками образовательного процесс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В индивидуальный учебный план основного общего образования входят следующие обязательные предметные области и учебные предметы: русский язык и литература (русский язык и литература), родной язык и литература(татарский язык и татарская литература, иностранный язык(иностранный язык), математика и информатика(математика, алгебра, геометрия, информатика), общественно- научные предметы(история, обществознание, география), естественно-научные предметы(физика, химия, биология), искусство(музыка, изобразительное искусство), технология(технология), физическая культура и основы безопасности жизнедеятельности(физическая культура , ОБЖ). Количество учебных занятий за  5 лет не может составлять менее 5 267 часов и более 6 020 часов. </w:t>
      </w:r>
    </w:p>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 </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rPr>
        <w:t>5. Требования к индивидуальному учебному плану среднего общего образова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обществознание ,физическая культура, основы безопасности жизнедеятельност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Остальные учебные предметы на базовом уровне включаются в индивидуальный учебный план по выбору. </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rPr>
        <w:t>6. Необходимые условия для реализации учебного план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Для составления индивидуального учебного плана следует: </w:t>
      </w:r>
    </w:p>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6.1.1. Включить в учебный план обязательные учебные предметы на базовом уровне (инвариантная часть федерального компонента); </w:t>
      </w:r>
    </w:p>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6.1.2. В учебный план также могут быть включены другие учебные предметы на базовом уровне (из вариативной части федерального компонента); </w:t>
      </w:r>
    </w:p>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6.1.3. Включить в учебный план региональный компонент; </w:t>
      </w:r>
    </w:p>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6.1.4. Составление учебного плана завершается формированием компонента образовательной организации (в объеме не менее 280 часов за два учебных год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7. Сроки работы по индивидуальному учебному план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Совокупное учебное время, отведенное в учебном плане на учебные предметы федерального компонента (базовые обязательные + базовые по выбору), не должно превышать 2 100 часов за два года обучени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Если после формирования федерального компонента остается резерв часов (в пределах до 2100), то эти часы переходят в компонент образовательной организаци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учебных предметов федерального компонента. </w:t>
      </w:r>
    </w:p>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rPr>
        <w:t>8. Контроль исполнения индивидуального учебного план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Гимназия осуществляет контроль за освоением общеобразовательных программ обучающимися, перешедшими на обучение по индивидуальному учебному план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Текущий контроль успеваемости и промежуточная аттестация уча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в МБОУ «Новонадыровская СОШ». </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rPr>
        <w:t>9. Государственная итоговая аттестация обучающихс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rPr>
        <w:t>10. Финансовое обеспечение и материально-техническое оснащение</w:t>
      </w:r>
    </w:p>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10.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 </w:t>
      </w:r>
    </w:p>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10.2. Материально-техническое оснащение образовательного процесса должно обеспечивать возможность реализации индивидуальных учебных планов обучающихся. </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rPr>
        <w:t>11.Порядок управл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В компетенцию администрации Школы входит: </w:t>
      </w:r>
    </w:p>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1. Разработка положения об организации обучения по индивидуальному учебному плану;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2. Предоставление в недельный срок в УО АМ РТ приказ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w:t>
      </w:r>
    </w:p>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3. Обеспечение своевременного подбора учителей, проведение экспертизы учебных программ и контроль их выполнения; </w:t>
      </w:r>
    </w:p>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11.1.4. Контроль своевременного проведения занятий, консультаций, посещения занятий обучающимися, ведения журнала учета обучения по индивидуальному учебному плану не реже 1 раза в четверть.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При организации обучения по индивидуальному учебному плану Школа имеет следующие документ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явление родителей (законных представителей) обучающихся или учащихся (10,11 класс);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ешение педагогического совета Школ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иказ руководителя Школ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списание занятий, консультаций, письменно согласованное с родителями (законными представителями) и утвержденное руководителем Школы; </w:t>
      </w:r>
    </w:p>
    <w:p>
      <w:pPr>
        <w:pStyle w:val="Style16"/>
        <w:jc w:val="both"/>
        <w:rPr>
          <w:rFonts w:ascii="Times New Roman" w:hAnsi="Times New Roman" w:cs="Times New Roman"/>
          <w:sz w:val="28"/>
          <w:szCs w:val="28"/>
          <w:lang w:val="en-US"/>
        </w:rPr>
      </w:pPr>
      <w:r>
        <w:rPr>
          <w:rFonts w:cs="Times New Roman" w:ascii="Times New Roman" w:hAnsi="Times New Roman"/>
          <w:sz w:val="28"/>
          <w:szCs w:val="28"/>
        </w:rPr>
        <w:t xml:space="preserve">- Журнал учета обучения по индивидуальному учебному плану.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2. Порядок принятия и срок действия Полож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 Данное Положение рассматривается и принимается на педагогическом совете Школы и утверждается приказом руководителя Школы. </w:t>
      </w:r>
    </w:p>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2. Настоящее Положение принимается на неопределенный срок и вступает в силу с момента его утверждения. </w:t>
      </w:r>
    </w:p>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12.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Изменения и дополнения к Положению принимаются на педагогическом совете Школы в составе новой редакции Положения, которое утверждается приказом руководителя Школы. После принятия новой редакции Положения предыдущая редакция утрачивает силу.</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6:22:00Z</dcterms:created>
  <dc:creator>root</dc:creator>
  <dc:description/>
  <cp:keywords/>
  <dc:language>en-US</dc:language>
  <cp:lastModifiedBy>01</cp:lastModifiedBy>
  <cp:lastPrinted>2018-03-26T11:37:00Z</cp:lastPrinted>
  <dcterms:modified xsi:type="dcterms:W3CDTF">2018-03-26T07:37:00Z</dcterms:modified>
  <cp:revision>4</cp:revision>
  <dc:subject/>
  <dc:title/>
</cp:coreProperties>
</file>